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06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4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29.09.2015 № 9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о-Енисейский районны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№ 1 к решению Северо-Енисейского районного Совета депутатов от 29.09.2015 № 9-2 «О создании административной комиссии Северо-Енисейского района» (в редакции решений от 10.03.2016 № 98-7, от 10.10.2016 № 161-14, от 31.03.2017 № 259-21) слова «Каледина Татьяна Петровна» заменить словами «Ковальская Марина Николаевн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Председатель Северо-Енисейского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районного Совета депутатов</w:t>
        <w:tab/>
        <w:tab/>
        <w:tab/>
        <w:tab/>
        <w:tab/>
        <w:tab/>
        <w:t xml:space="preserve">      Т.Л.Калинина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jc w:val="left"/>
        <w:rPr/>
      </w:pPr>
      <w:r>
        <w:rPr>
          <w:rFonts w:eastAsia="Calibri"/>
          <w:szCs w:val="28"/>
          <w:lang w:val="ru-RU" w:eastAsia="en-US"/>
        </w:rPr>
        <w:t xml:space="preserve">Дата подписания решения: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06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 xml:space="preserve">марта 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Аверьянова Клавдия Алексеевна</dc:creator>
  <dc:description/>
  <cp:keywords/>
  <dc:language>en-US</dc:language>
  <cp:lastModifiedBy>AKA</cp:lastModifiedBy>
  <cp:lastPrinted>2018-03-02T11:16:00Z</cp:lastPrinted>
  <dcterms:modified xsi:type="dcterms:W3CDTF">2018-03-06T10:14:00Z</dcterms:modified>
  <cp:revision>14</cp:revision>
  <dc:subject/>
  <dc:title/>
</cp:coreProperties>
</file>